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M</w:t>
      </w:r>
      <w:r>
        <w:rPr>
          <w:rFonts w:cs="Arial Black" w:ascii="Arial Black" w:hAnsi="Arial Black"/>
          <w:sz w:val="20"/>
          <w:szCs w:val="20"/>
        </w:rPr>
        <w:t>ODELO DE PETIÇÃO INICIAL DE AÇÃO DE DESPEJO FACE À EXTINÇÃO DO CONTRATO DE TRABALH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, onde recebe intimações e avisos, vêm, à presença de V. Exa., ao amparo do art. 47, II, da Lei n.º 8.245, de 18-10-91, promover a presente </w:t>
      </w:r>
      <w:r>
        <w:rPr>
          <w:b/>
          <w:bCs/>
          <w:sz w:val="20"/>
          <w:szCs w:val="20"/>
        </w:rPr>
        <w:t>AÇÃO DE DESPEJO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m vista de contrato de trabalho firmado entre suplicante e suplicado, fora cedido ao suplicado o imóvel situado nesta cidade, à rua..... para sua residência.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orre que desde a data de ...... o contrato de locação existente entre as partes fora rescindido, não mais justificando a permanência do suplicado em tal imóvel, posto que o suplicante necessita do mesmo para concedê-lo a outro funcionário.  Assim, automaticamente ficou rescindida a locação, que somente existia em face do contrato de trabalho, conforme consta do mesmo.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notificou o suplicado para que fosse desocupado o imóvel de sua propriedade, tendo esse se quedado inerte, dando ensejo à propositura da presente ação.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ssegura o art. 47, II, da Lei n.º 8.245, de 18-10-91, a retomada do imóvel, no caso de extinção do contrato de trabalho.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Requerer, sendo o caso, a concessão de liminar para a desocupação, oferecendo caução no valor equivalente a três meses de aluguel, na formado inciso II do § 1.º do art. 59 da Lei n.º 8.245, de 18-10-91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otesta-se por provar o alegado por todos os meios de provas admitidas pelo Direito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7. Dá-se à causa o valor de ......... (o valor deverá corresponder a doze meses de aluguel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5:00Z</dcterms:created>
  <dc:creator>Cliente</dc:creator>
  <dc:description/>
  <cp:keywords/>
  <dc:language>en-US</dc:language>
  <cp:lastModifiedBy>Cliente</cp:lastModifiedBy>
  <dcterms:modified xsi:type="dcterms:W3CDTF">2007-10-09T00:55:00Z</dcterms:modified>
  <cp:revision>1</cp:revision>
  <dc:subject/>
  <dc:title>MODELO DE PETIÇÃO INICIAL DE AÇÃO DE DESPEJO FACE À EXTINÇÃO DO CONTRATO DE TRABALHO</dc:title>
</cp:coreProperties>
</file>